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предвыборных агитационных материалов</w:t>
      </w:r>
      <w:r>
        <w:rPr>
          <w:b/>
          <w:bCs/>
          <w:i/>
          <w:sz w:val="28"/>
          <w:szCs w:val="28"/>
        </w:rPr>
        <w:t xml:space="preserve"> (представляется в территориальную избирательную комиссию города Ель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 датой и исходящим ном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7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территориальной</w:t>
      </w:r>
    </w:p>
    <w:p>
      <w:pPr>
        <w:pStyle w:val="Normal"/>
        <w:ind w:left="5940" w:hanging="695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5940" w:hanging="695"/>
        <w:rPr>
          <w:sz w:val="28"/>
          <w:szCs w:val="28"/>
        </w:rPr>
      </w:pPr>
      <w:r>
        <w:rPr>
          <w:sz w:val="28"/>
          <w:szCs w:val="28"/>
        </w:rPr>
        <w:t>города Ельца</w:t>
      </w:r>
    </w:p>
    <w:p>
      <w:pPr>
        <w:pStyle w:val="Normal"/>
        <w:ind w:left="5940" w:hanging="695"/>
        <w:rPr>
          <w:sz w:val="28"/>
          <w:szCs w:val="28"/>
        </w:rPr>
      </w:pPr>
      <w:r>
        <w:rPr>
          <w:sz w:val="28"/>
          <w:szCs w:val="28"/>
        </w:rPr>
        <w:t>О.В. Родионовой</w:t>
      </w:r>
    </w:p>
    <w:p>
      <w:pPr>
        <w:pStyle w:val="Normal"/>
        <w:ind w:left="5940" w:hanging="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/индивидуальный предпри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/ фамилия, имя, отчество индивидуального предпринимател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й адрес / субъект РФ, район, город, иной населенный пункт, где находится место жительства индивидуального предпринимател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очтовый 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контактные телефоны (с кодом город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адрес электронной почты 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территориальную избирательную комиссию города Ельца о готовности на равных условиях оплаты выполнить работы (оказать услуги) по изготовлению печатных предвыборных агитационных материалов кандидатам для проведения </w:t>
      </w:r>
      <w:bookmarkStart w:id="0" w:name="_Hlk137658268"/>
      <w:r>
        <w:rPr>
          <w:sz w:val="28"/>
          <w:szCs w:val="28"/>
        </w:rPr>
        <w:t>дополнительных выборов депутата Совета депутатов городского округа город Елец Липецкой области Российской Федерации седьмого созыва по одномандатному избирательному округу             № 12, назначенных на 8 сентября 2024 года.</w:t>
      </w:r>
      <w:bookmarkEnd w:id="0"/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Сведения о размере и других условиях оплаты работ (услуг), опубликованы в 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 xml:space="preserve">(наименование СМИ, в котором опубликованы сведения о размер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и других условиях оплаты, дата публик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__» _______</w:t>
      </w:r>
      <w:r>
        <w:rPr>
          <w:sz w:val="28"/>
          <w:szCs w:val="28"/>
        </w:rPr>
        <w:t>2024 г.</w:t>
      </w:r>
      <w:r>
        <w:rPr>
          <w:b/>
          <w:sz w:val="28"/>
          <w:szCs w:val="28"/>
        </w:rPr>
        <w:t xml:space="preserve">       _________          _______________________________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(подпись)                                    (расшифровка подписи руководителя 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организации/индивидуального предпринимателя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8:00Z</dcterms:created>
  <dc:creator>TIK-21</dc:creator>
  <dc:description/>
  <dc:language>en-US</dc:language>
  <cp:lastModifiedBy>TIK-21</cp:lastModifiedBy>
  <dcterms:modified xsi:type="dcterms:W3CDTF">2024-06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